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FORM CR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ORM OF MEMORANDUM FOR A COMPANY WHOSE LIABILITY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UNLIMIT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[Section 12 of the companies Act, 2015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MEMORANDUM OF ASSOCIATIO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memorandum of association of: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subscriber to this memorandum of association wishes to form a company under the Companies Act, 2015 and agrees to become a member of the compan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persons have subscribed to this memorandu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/>
        <w:t>(Here insert the name and address of each subscriber followed by the subscriber’s signature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>
          <w:trHeight w:val="8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ubscrib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subscrib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entication of subscriber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If there are more than 10 subscribers, insert more row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__________________________ 20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9:00Z</dcterms:created>
  <dc:creator>Margaret Wangu</dc:creator>
  <dc:description/>
  <dc:language>en-US</dc:language>
  <cp:lastModifiedBy>User</cp:lastModifiedBy>
  <dcterms:modified xsi:type="dcterms:W3CDTF">2021-09-27T07:09:00Z</dcterms:modified>
  <cp:revision>2</cp:revision>
  <dc:subject/>
  <dc:title/>
</cp:coreProperties>
</file>